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月不识人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匆匆情义难寻揭秘人心深处的变数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匆匆，情义难寻：揭秘人心深处的变数与真相</w:t>
      </w:r>
      <w:r>
        <w:rPr>
          <w:sz w:val="32"/>
          <w:szCs w:val="32"/>
        </w:rPr>
        <w:t>&lt;/p&gt;&lt;p&gt;&lt;img src="/static-img/DeHfzzyzGwbO4IeyGSEDUNLQtDGCfeopXL8fcfiHyEyQ4udrDh63BB4lb05dL0qo.jpg"&gt;&lt;/p&gt;&lt;p&gt;</w:t>
      </w:r>
      <w:r>
        <w:rPr>
          <w:sz w:val="32"/>
          <w:szCs w:val="32"/>
        </w:rPr>
        <w:t>岁月不识人心，人们常说这四个字能概括人类关系的复杂性。生活中，有无数的例子证明了这一点。从亲情到友谊，从爱情到同事间的关系，每一段交往都可能在时间的考验下呈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一位老者年轻时为了一笔钱背上了女儿的手镯。在当时，他认为这是为了家里的经济状况，而非真正对女儿的情感投入。但是随着时间流逝，这位老者开始意识到手镯上刻下的每一滴汗水和泪水，都承载着他对女儿未来的期望和保护之心。他终于明白了，“岁月不识人心”，那些看似简单的人际关系，其实蕴含着深厚的情感和责任。</w:t>
      </w:r>
      <w:r>
        <w:rPr>
          <w:sz w:val="32"/>
          <w:szCs w:val="32"/>
        </w:rPr>
        <w:t>&lt;/p&gt;&lt;p&gt;&lt;img src="/static-img/-NzdN4rhm5YCh_mo0w4xSNLQtDGCfeopXL8fcfiHyEykUiQOeSLxH1Myj4iZHC7ZoW014bxGTGQ31g2qH9BsWX18Ts4yjkFkkJuraHl7jGcVCMlGi9tJjb6DIQCUmxsOxLoykgRwAodLMDoZiVY0twNNYaaxiFUKQI1x39JiVnQwBL-CcwfbDiqbenzpVWpC.jpg"&gt;&lt;/p&gt;&lt;p&gt;</w:t>
      </w:r>
      <w:r>
        <w:rPr>
          <w:sz w:val="32"/>
          <w:szCs w:val="32"/>
        </w:rPr>
        <w:t>再如，在职场上，有些同事之间最初可能只是因为工作才结缘，但随着工作年的积累，他们逐渐发现彼此间存在共同的话题、相同的情感共鸣，以及甚至是相互扶持的心灵。这些原本表面上的“陌生人”最终变成了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而言，“岁月不识人心”的体现更为微妙。一段美好的恋爱初期充满激情与梦想，然而随着时间推移，不经意间出现的小矛盾也会逐渐堆砌成无法弥补的大坎。如果双方能够耐住寂寞，与对方一起努力理解对方，那么这份感情或许能够在岁月长河中保持其纯粹与温暖。</w:t>
      </w:r>
      <w:r>
        <w:rPr>
          <w:sz w:val="32"/>
          <w:szCs w:val="32"/>
        </w:rPr>
        <w:t>&lt;/p&gt;&lt;p&gt;&lt;img src="/static-img/q2iKcZbNqX2f41K1wg84dtLQtDGCfeopXL8fcfiHyEykUiQOeSLxH1Myj4iZHC7ZoW014bxGTGQ31g2qH9BsWX18Ts4yjkFkkJuraHl7jGcVCMlGi9tJjb6DIQCUmxsOxLoykgRwAodLMDoZiVY0twNNYaaxiFUKQI1x39JiVnQwBL-CcwfbDiqbenzpVWpC.png"&gt;&lt;/p&gt;&lt;p&gt;</w:t>
      </w:r>
      <w:r>
        <w:rPr>
          <w:sz w:val="32"/>
          <w:szCs w:val="32"/>
        </w:rPr>
        <w:t>总之，无论是在家庭、朋友还是职业领域，“岁月不识人心”都是我们需要不断探索和理解的一部分。在这个快速变化的世界里，我们必须学会去珍惜那些能跨越时间测试的人际关系，因为只有这样，我们才能找到真正值得信赖的人，与他们携手度过生命中的每一个阶段。</w:t>
      </w:r>
      <w:r>
        <w:rPr>
          <w:sz w:val="32"/>
          <w:szCs w:val="32"/>
        </w:rPr>
        <w:t>&lt;/p&gt;&lt;p&gt;&lt;a href = "/doc/690484-</w:t>
      </w:r>
      <w:r>
        <w:rPr>
          <w:sz w:val="32"/>
          <w:szCs w:val="32"/>
        </w:rPr>
        <w:t xml:space="preserve">岁月不识人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匆匆情义难寻揭秘人心深处的变数与真相</w:t>
      </w:r>
      <w:r>
        <w:rPr>
          <w:sz w:val="32"/>
          <w:szCs w:val="32"/>
        </w:rPr>
        <w:t>.doc" rel="alternate" download="690484-</w:t>
      </w:r>
      <w:r>
        <w:rPr>
          <w:sz w:val="32"/>
          <w:szCs w:val="32"/>
        </w:rPr>
        <w:t xml:space="preserve">岁月不识人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匆匆情义难寻揭秘人心深处的变数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